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LISTA UCZESTNIKÓW  ETAPU REJONOWEGO WOJEWÓDZKIEGO KONKURSU MATEMATYCZNEGO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uczniów gimnazjów i oddziałów gimnazjalnych województwa pomorskiego w roku szkolnym 2017/2018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0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Nazwisko i imię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Szkoł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ieszke Dariusz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zkoła Podstawowa w Żelistrzew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urda Wiktori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zkoła Podstawowa w Bolszew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Czech Stanisław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alezjańskie Gimnazjum w Rum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Jabłońska Ameli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połeczna Szkoła Podstawowa nr 1 w Wejherow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Jaszczykowski Pawe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zkoła Podstawowa nr 5                               w Wejherow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itowski Piotr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odstawowa Ekologiczna Szkoła Społeczna w Rum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ołakowska Anastazj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odstawowa Ekologiczna Szkoła Społeczna w Rum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ołowrocki Jan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odstawowa Ekologiczna Szkoła Społeczna w Rum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ak Wojciech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zkoła Podstawowa nr 4                              w Redz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ielewczyk Dawi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imnazjum Ogólnokształcące                       w Puck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oskal Zuzann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zkoła Podstawowa nr 10                              w Rum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ecel Klaudi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Zespół Szkół nr 1 we Władysławow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ieścior Agnieszk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zkoła Podstawowa nr 9                              w Wejherow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obłocki Szymon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zkoła Podstawowa nr 4                              w Redz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ożek Jaku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zkoła Podstawowa nr 2                              w Luzi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kiba Szymon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zkoła Podstawowa nr 2                              w Luzi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rocki Kamil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zkoła Podstawowa nr 4                              w Redz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Ziółkowski Szymon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zkoła Podstawowa nr 4                              w Redzie</w:t>
            </w:r>
          </w:p>
        </w:tc>
      </w:tr>
    </w:tbl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 dniu 25 stycznia 2018 r. o godzinie 14:00 odbędzie się                                                 w naszej szkole wojewódzki konkurs matematyczny dla uczniów gimnazjów i oddziałów gimnazjalnych (II stopień – rejonow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czestnikom gratulujemy i życzymy powodzenia </w:t>
      </w:r>
      <w:r>
        <w:rPr>
          <w:rFonts w:eastAsia="Wingdings" w:cs="Wingdings" w:ascii="Wingdings" w:hAnsi="Wingdings"/>
          <w:b/>
          <w:sz w:val="32"/>
          <w:szCs w:val="32"/>
        </w:rPr>
        <w:t>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roszę uczestników o zabranie ważnej legitymacji szkolnej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rzewodnicząca Rejonowej Komisji Konkursowej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gr Aneta Gzik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45:00Z</dcterms:created>
  <dc:creator>Marcin</dc:creator>
  <dc:description/>
  <dc:language>en-US</dc:language>
  <cp:lastModifiedBy>Użytkownik systemu Windows</cp:lastModifiedBy>
  <dcterms:modified xsi:type="dcterms:W3CDTF">2017-12-07T08:45:00Z</dcterms:modified>
  <cp:revision>2</cp:revision>
  <dc:subject/>
  <dc:title/>
</cp:coreProperties>
</file>